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bCs/>
          <w:sz w:val="48"/>
        </w:rPr>
        <w:t>康寧醫護暨管理專科學校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bCs/>
          <w:sz w:val="48"/>
        </w:rPr>
        <w:t>社團會議記錄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442"/>
      </w:tblGrid>
      <w:tr>
        <w:trPr/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2013/6/18</w:t>
            </w:r>
          </w:p>
        </w:tc>
        <w:tc>
          <w:tcPr>
            <w:tcW w:w="42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C2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：李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到人數：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到人數：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</w:tr>
      <w:tr>
        <w:trPr>
          <w:trHeight w:val="73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討論事項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102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護理科行程表、學姐妹迎新送舊禮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2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護理科行程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7/27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8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執照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為辛苦考試的學姐們發水杯和扇子解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工作人員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szCs w:val="24"/>
              </w:rPr>
              <w:t>嚴少瑄、張湘羚、陳安蕾、黃佳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張詩庭、李欣、范琇緹、黃姿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9/23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4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護理科迎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bCs/>
                <w:szCs w:val="24"/>
              </w:rPr>
              <w:t>17:30~21: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預計熱舞社表演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7/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各組長回學校開會，八月送出企劃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　　　　　 總務負責餐點訂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9/27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教師節活動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2/19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社團評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u w:val="single"/>
              </w:rPr>
              <w:t>12/20</w:t>
            </w:r>
            <w:r>
              <w:rPr>
                <w:rFonts w:ascii="標楷體" w:hAnsi="標楷體" w:cs="標楷體" w:eastAsia="標楷體"/>
                <w:u w:val="single"/>
              </w:rPr>
              <w:t>平安夜活動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活動組交出構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【時間未定】 </w:t>
            </w:r>
            <w:r>
              <w:rPr>
                <w:rFonts w:ascii="標楷體" w:hAnsi="標楷體" w:cs="標楷體" w:eastAsia="標楷體"/>
                <w:bCs/>
              </w:rPr>
              <w:t>科週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、學姐妹迎新送舊禮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機動組負責構思迎新送舊禮物，預算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元，須貼康寧９大核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　 以及開學收取科會費金額，活動總人數確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三、主任及指導老師勉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葉麗娟主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　　歡迎大家加入科學會這個大家庭，幹部可優先獲得獎學金、工讀、工作性質安全等訊息，未來會很忙碌請大家一起加油，學姊妹制度要塑造帶動</w:t>
            </w:r>
            <w:r>
              <w:rPr>
                <w:rFonts w:ascii="標楷體" w:hAnsi="標楷體" w:cs="標楷體" w:eastAsia="標楷體"/>
                <w:bCs/>
                <w:szCs w:val="24"/>
              </w:rPr>
              <w:t>”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姐好</w:t>
            </w:r>
            <w:r>
              <w:rPr>
                <w:rFonts w:ascii="標楷體" w:hAnsi="標楷體" w:cs="標楷體" w:eastAsia="標楷體"/>
                <w:bCs/>
                <w:szCs w:val="24"/>
              </w:rPr>
              <w:t>”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制度，若學妹不先問好，學姐做榜樣主動像學妹及老師問好，以塑造師生零距離，校園無霸凌，創造自然和諧友好的學姐妹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潘婉玲老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　　總務交接完後要將存款簿置於老師那，於</w:t>
            </w:r>
            <w:r>
              <w:rPr>
                <w:rFonts w:eastAsia="標楷體" w:cs="標楷體" w:ascii="標楷體" w:hAnsi="標楷體"/>
                <w:bCs/>
                <w:szCs w:val="24"/>
              </w:rPr>
              <w:t>6/2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交接帳目細項，開會時盡量不要進食，之後的活動會很多需要大家互相的協助，科學會將會是個很棒的大家庭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22"/>
        <w:gridCol w:w="2823"/>
      </w:tblGrid>
      <w:tr>
        <w:trPr>
          <w:trHeight w:val="5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簽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簽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主任簽章</w:t>
            </w:r>
          </w:p>
        </w:tc>
      </w:tr>
      <w:tr>
        <w:trPr>
          <w:trHeight w:val="7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269621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562225" cy="144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696210" cy="151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557780" cy="143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696210" cy="151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562225" cy="144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696210" cy="1515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562225" cy="1439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657475" cy="1492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598420" cy="146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55:00Z</dcterms:created>
  <dc:creator>MADELINE</dc:creator>
  <dc:description/>
  <cp:keywords/>
  <dc:language>en-US</dc:language>
  <cp:lastModifiedBy>ac</cp:lastModifiedBy>
  <dcterms:modified xsi:type="dcterms:W3CDTF">2013-07-26T11:02:00Z</dcterms:modified>
  <cp:revision>5</cp:revision>
  <dc:subject/>
  <dc:title/>
</cp:coreProperties>
</file>