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82" w:hanging="425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康寧學校財團法人康寧大學</w:t>
      </w:r>
    </w:p>
    <w:p>
      <w:pPr>
        <w:pStyle w:val="Normal"/>
        <w:spacing w:lineRule="exact" w:line="400"/>
        <w:ind w:right="-482" w:hanging="425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right="-482" w:hanging="425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護理科教師實習單位訪視管理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16"/>
          <w:szCs w:val="36"/>
        </w:rPr>
      </w:pPr>
      <w:r>
        <w:rPr>
          <w:rFonts w:eastAsia="標楷體" w:cs="標楷體" w:ascii="標楷體" w:hAnsi="標楷體"/>
          <w:b/>
          <w:bCs/>
          <w:sz w:val="16"/>
          <w:szCs w:val="36"/>
        </w:rPr>
      </w:r>
    </w:p>
    <w:p>
      <w:pPr>
        <w:pStyle w:val="Normal"/>
        <w:spacing w:lineRule="exact" w:line="240"/>
        <w:ind w:right="98" w:firstLine="59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0114</w:t>
      </w:r>
      <w:r>
        <w:rPr>
          <w:rFonts w:ascii="標楷體" w:hAnsi="標楷體" w:cs="標楷體" w:eastAsia="標楷體"/>
          <w:sz w:val="18"/>
          <w:szCs w:val="18"/>
        </w:rPr>
        <w:t>課程委員會會議訂定</w:t>
      </w:r>
    </w:p>
    <w:p>
      <w:pPr>
        <w:pStyle w:val="Normal"/>
        <w:spacing w:lineRule="exact" w:line="240"/>
        <w:ind w:right="98" w:firstLine="59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0213</w:t>
      </w:r>
      <w:r>
        <w:rPr>
          <w:rFonts w:ascii="標楷體" w:hAnsi="標楷體" w:cs="標楷體" w:eastAsia="標楷體"/>
          <w:sz w:val="18"/>
          <w:szCs w:val="18"/>
        </w:rPr>
        <w:t>科務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為提昇護理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室與臨床教學整合、了解學生臨床實習情形及落實實習單位合適性之評值，特訂定本作業要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授課老師須於每階段實習中，親至學生實習單位訪視至少一次，以了解臨床實習教學計畫實施情形。申請人須事先提出「實習單位訪視申請表」，訪視後填寫「實習單位訪視紀錄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式兩份，分送至實習組存查及人事室銷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「實習單位評值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送實習組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組長須於每學期至各實習單位訪視至少一次，以確實瞭解學生校外實習情形及進行實習單位行政協商；訪視後須填寫「實習單位訪視紀錄單」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訪視教師提出申請後，由實習組與實習單位指導教師協調訪視時間，訪視時間以不影響學生實習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教師若發現須行政協調或處理之情事，須同時進行口頭提報實習組，俾掌握處理時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外訪視之教師應依本校人事規章請公假及銷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科務會議通過後實施，修正時亦同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68300</wp:posOffset>
                </wp:positionV>
                <wp:extent cx="5600700" cy="67437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743880"/>
                          <a:chOff x="0" y="0"/>
                          <a:chExt cx="5600880" cy="67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1480" cy="6743880"/>
                          </a:xfrm>
                        </wpg:grpSpPr>
                        <wps:wsp>
                          <wps:cNvSpPr/>
                          <wps:spPr>
                            <a:xfrm>
                              <a:off x="1447920" y="598320"/>
                              <a:ext cx="2819520" cy="43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天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提出實習單位訪視申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03896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920" y="2783880"/>
                              <a:ext cx="9144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護理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20212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1503720"/>
                              <a:ext cx="129528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習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確認可訪視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2666520"/>
                              <a:ext cx="106668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依校內程序請 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2783880"/>
                              <a:ext cx="8380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9680" y="3364920"/>
                              <a:ext cx="1413360" cy="111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560" y="4237200"/>
                              <a:ext cx="392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4732200"/>
                              <a:ext cx="2743200" cy="9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完成訪視記錄(乙式兩份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完成實習單位評值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若發現須行政協調或處理之情事，須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時進行口頭提報實習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5715000"/>
                              <a:ext cx="26928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715000"/>
                              <a:ext cx="42228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172200"/>
                              <a:ext cx="21718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訪視紀錄單及實習單位評值表各乙份交至實習組存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17146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繳交訪視記錄單至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，完成請假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760" y="4232160"/>
                              <a:ext cx="3924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5720" y="4733280"/>
                              <a:ext cx="180612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人應儘可能提前通知實習組，俾轉告受訪實習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3711600"/>
                              <a:ext cx="9424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訪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4231800"/>
                              <a:ext cx="5500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執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600" y="4231800"/>
                              <a:ext cx="7066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執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880" y="299268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301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20040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實習單位訪視流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570996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1722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頭提報實習組須行政協調之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9pt;width:441pt;height:531pt" coordorigin="-360,-580" coordsize="8820,10620">
                <v:group id="shape_0" style="position:absolute;left:-360;top:-580;width:8160;height:10620">
                  <v:roundrect id="shape_0" fillcolor="white" stroked="t" o:allowincell="f" style="position:absolute;left:1920;top:362;width:4439;height:6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天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提出實習單位訪視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960,1056" to="3960,1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20;top:3804;width:14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護理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2888" to="3960,3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00;top:1788;width:20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實習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確認可訪視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3619;width:167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依校內程序請 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3804;width:131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978;top:4719;width:2225;height:1755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855,6093" to="3472,68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52;top:6872;width:4319;height:1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.完成訪視記錄(乙式兩份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完成實習單位評值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若發現須行政協調或處理之情事，須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時進行口頭提報實習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8420" to="1683,90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8420" to="3364,9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340;top:9140;width:341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訪視紀錄單及實習單位評值表各乙份交至實習組存查</w:t>
                          </w:r>
                        </w:p>
                      </w:txbxContent>
                    </v:textbox>
                    <v:fill o:detectmouseclick="t" type="solid" color2="black"/>
                    <v:stroke color="maroon" weight="9360" joinstyle="miter" endcap="flat"/>
                    <w10:wrap type="none"/>
                  </v:roundrect>
                  <v:roundrect id="shape_0" fillcolor="white" stroked="t" o:allowincell="f" style="position:absolute;left:-360;top:9140;width:269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繳交訪視記錄單至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，完成請假程序</w:t>
                          </w:r>
                        </w:p>
                      </w:txbxContent>
                    </v:textbox>
                    <v:fill o:detectmouseclick="t" type="solid" color2="black"/>
                    <v:stroke color="maroon" weight="9360" joinstyle="miter" endcap="flat"/>
                    <w10:wrap type="none"/>
                  </v:roundrect>
                  <v:line id="shape_0" from="4709,6085" to="5326,6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56;top:6874;width:2843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人應儘可能提前通知實習組，俾轉告受訪實習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49;top:5265;width:1483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訪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9;top:6084;width:8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執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9;top:6084;width:111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執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81,4133" to="3120,4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4170" to="5519,4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-580;width:5039;height:8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師實習單位訪視流程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60,8412" to="6659,8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940;top:9140;width:25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頭提報實習組須行政協調之事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62255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6.5pt" to="293.95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學校財團法人康寧大學</w:t>
      </w:r>
    </w:p>
    <w:p>
      <w:pPr>
        <w:pStyle w:val="Normal"/>
        <w:tabs>
          <w:tab w:val="clear" w:pos="480"/>
          <w:tab w:val="left" w:pos="9360" w:leader="none"/>
        </w:tabs>
        <w:ind w:right="2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護理科實習醫院訪視記錄單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tabs>
          <w:tab w:val="clear" w:pos="480"/>
          <w:tab w:val="left" w:pos="9360" w:leader="none"/>
        </w:tabs>
        <w:ind w:right="28" w:hanging="540"/>
        <w:rPr/>
      </w:pPr>
      <w:r>
        <w:rPr>
          <w:rFonts w:ascii="標楷體" w:hAnsi="標楷體" w:cs="標楷體" w:eastAsia="標楷體"/>
        </w:rPr>
        <w:t xml:space="preserve">日期：           訪視單位：          實習老師：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訪視者：</w:t>
      </w:r>
      <w:r>
        <w:rPr/>
        <w:t xml:space="preserve">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7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訪視目的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訪視申請表內容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容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陳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4" w:hanging="32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訪視者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        課程負責人：              科主任：                 實習組存查</w:t>
      </w:r>
    </w:p>
    <w:p>
      <w:pPr>
        <w:pStyle w:val="Normal"/>
        <w:ind w:left="-34" w:hanging="32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人事室存查    </w:t>
      </w:r>
      <w:r>
        <w:br w:type="page"/>
      </w:r>
    </w:p>
    <w:p>
      <w:pPr>
        <w:pStyle w:val="Normal"/>
        <w:ind w:left="-1" w:hanging="35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康寧學校財團法人康寧大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護理科實習單位評量表</w:t>
      </w:r>
    </w:p>
    <w:p>
      <w:pPr>
        <w:pStyle w:val="TextBodyIndent"/>
        <w:spacing w:before="180" w:after="0"/>
        <w:ind w:left="720" w:right="70" w:hanging="720"/>
        <w:rPr>
          <w:rFonts w:ascii="標楷體" w:hAnsi="標楷體"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spacing w:before="180" w:after="0"/>
        <w:ind w:left="720" w:right="70" w:hanging="720"/>
        <w:rPr/>
      </w:pPr>
      <w:r>
        <w:rPr>
          <w:sz w:val="24"/>
          <w:szCs w:val="24"/>
        </w:rPr>
        <w:t xml:space="preserve">目的：為能提供學生適當的臨床學習環境，增進學生臨床學習品質，作為實習單位開設之評估與參考。 </w:t>
      </w:r>
    </w:p>
    <w:p>
      <w:pPr>
        <w:pStyle w:val="Normal"/>
        <w:ind w:firstLine="480"/>
        <w:jc w:val="right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</w:rPr>
        <w:t>教師</w:t>
      </w:r>
      <w:r>
        <w:rPr/>
        <w:t>基本資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1380"/>
        <w:gridCol w:w="1320"/>
        <w:gridCol w:w="1260"/>
        <w:gridCol w:w="21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其他學校併行實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□有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單位滿意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1143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滿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滿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滿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滿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6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滿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滿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滿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>
          <w:trHeight w:val="312" w:hRule="exact"/>
        </w:trPr>
        <w:tc>
          <w:tcPr>
            <w:tcW w:w="7308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總況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單位特性可滿足學生實習目標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單位病人數可滿足學生學習需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單位環境友善，學習氣氛良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醫院整體對學生實習活動安排配合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其他單位參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資源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實習討論場所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圖書或網路資源符合學習需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現有的教學活動符合學習需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實習物料及設備足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□ □ □    </w:t>
            </w:r>
          </w:p>
        </w:tc>
      </w:tr>
      <w:tr>
        <w:trPr>
          <w:trHeight w:val="312" w:hRule="exact"/>
        </w:trPr>
        <w:tc>
          <w:tcPr>
            <w:tcW w:w="73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兩分量表填寫說明：評量對象若為新單位評估時，請盡可能完成以下兩部分評量；若為舊單位評值時，則為必評量項目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600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項不適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滿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滿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滿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滿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項不適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滿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滿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滿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12" w:hRule="exact"/>
        </w:trPr>
        <w:tc>
          <w:tcPr>
            <w:tcW w:w="6408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長或教學負責人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學精神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護生達成實習目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做為護生正確的護理角色模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給予護生實際操作的機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與護生互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與實習指導老師的互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護生學習活動安排之配合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exact"/>
        </w:trPr>
        <w:tc>
          <w:tcPr>
            <w:tcW w:w="6408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（整體而言）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教學精神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能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助護生達成實習目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做為護生正確的護理角色模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給予護生實際操作的機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與護生的互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與老師的教學互動關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與病患之互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  <w:tr>
        <w:trPr>
          <w:trHeight w:val="312" w:hRule="exac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 □    □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/>
      </w:pPr>
      <w:r>
        <w:rPr>
          <w:rFonts w:ascii="標楷體" w:hAnsi="標楷體" w:eastAsia="標楷體"/>
          <w:sz w:val="22"/>
        </w:rPr>
        <w:t>請針對評比為不滿意以下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含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項目，逐一具體說明</w:t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autoSpaceDE w:val="true"/>
        <w:snapToGrid w:val="true"/>
        <w:spacing w:lineRule="exact" w:line="280"/>
        <w:textAlignment w:val="auto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它意見：</w:t>
      </w:r>
    </w:p>
    <w:p>
      <w:pPr>
        <w:pStyle w:val="Normal"/>
        <w:spacing w:lineRule="exact" w:line="360"/>
        <w:ind w:firstLine="238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firstLine="238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總結：□同意   □不同意  此單位適合成為實習單位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3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5:00Z</dcterms:created>
  <dc:creator>Shaufen Lo</dc:creator>
  <dc:description/>
  <cp:keywords/>
  <dc:language>en-US</dc:language>
  <cp:lastModifiedBy>廖珮媫</cp:lastModifiedBy>
  <dcterms:modified xsi:type="dcterms:W3CDTF">2017-11-07T10:35:00Z</dcterms:modified>
  <cp:revision>2</cp:revision>
  <dc:subject/>
  <dc:title>康寧醫護暨管理專科學校</dc:title>
</cp:coreProperties>
</file>