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bCs/>
          <w:sz w:val="48"/>
        </w:rPr>
        <w:t>社團會議記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42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013/03/27</w:t>
            </w:r>
          </w:p>
        </w:tc>
        <w:tc>
          <w:tcPr>
            <w:tcW w:w="42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MINI OS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洪家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討論事項：</w:t>
            </w:r>
            <w:r>
              <w:rPr>
                <w:rFonts w:ascii="標楷體" w:hAnsi="標楷體" w:cs="標楷體" w:eastAsia="標楷體"/>
                <w:szCs w:val="24"/>
              </w:rPr>
              <w:t>討論加冠典禮事項及確認進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次討論項目追蹤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收好護士帽的錢，也繳於總務組對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公關組已與廠商約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場勘及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前簽合約書，約</w:t>
            </w:r>
            <w:r>
              <w:rPr>
                <w:rFonts w:eastAsia="標楷體" w:cs="標楷體" w:ascii="標楷體" w:hAnsi="標楷體"/>
              </w:rPr>
              <w:t>33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文書組要把開會紀錄製成網路記錄，要確定餐盒訂購數量及配置，餐盒訂購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。餐盒內容不需要飲料及美乃滋的食物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宣組要買氣球和髮夾，宣傳練習加冠的時間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機動組要借麥克風兩隻、場地及鋼琴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活動組加冠影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個活動的照片、不同的基護技術照片、生活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要在</w:t>
            </w: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前完成，影片要有主題以班級為單位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公關組與老師和廠商一起場勘，下次開會回報價前及請老師簽合約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5/1</w:t>
            </w:r>
            <w:r>
              <w:rPr>
                <w:rFonts w:ascii="標楷體" w:hAnsi="標楷體" w:cs="標楷體" w:eastAsia="標楷體"/>
                <w:bCs/>
              </w:rPr>
              <w:t>科週會三年級要做科學會的會長副會長政見發表，還要給與五年級的畢業禮物及一年級的禮物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活動組要告知二年級要染回黑髮、用髮網及服裝儀容整齊，一年級則要穿著制服短袖及長褲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練習加冠各幹部及活動組組員都要到場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儀要在下星期把稿子念熟，再念給老師聽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  <w:rtl w:val="true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宣組須製作四張加冠典禮的海報及指引路標，必須具防水功能，且能用至加冠當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於加冠前兩星期張貼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rtl w:val="tru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蹤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紀錄要盡快更新於網路部落格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</w:t>
            </w:r>
            <w:r>
              <w:rPr>
                <w:rFonts w:ascii="標楷體" w:hAnsi="標楷體" w:cs="標楷體" w:eastAsia="標楷體"/>
                <w:bCs/>
              </w:rPr>
              <w:t>要借到場地、麥克風及鋼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前要把加冠影片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</w:t>
            </w:r>
            <w:r>
              <w:rPr>
                <w:rFonts w:ascii="標楷體" w:hAnsi="標楷體" w:cs="標楷體" w:eastAsia="標楷體"/>
                <w:bCs/>
              </w:rPr>
              <w:t>與廠商場勘，回報價錢及場勘的情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eastAsia="標楷體" w:cs="標楷體" w:ascii="標楷體" w:hAnsi="標楷體"/>
                <w:bCs/>
              </w:rPr>
              <w:t>4/1</w:t>
            </w:r>
            <w:r>
              <w:rPr>
                <w:rFonts w:ascii="標楷體" w:hAnsi="標楷體" w:cs="標楷體" w:eastAsia="標楷體"/>
                <w:bCs/>
              </w:rPr>
              <w:t>前活動組要轉告一、二年級練習加冠的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前司儀要唸熟稿子，練加冠要配合時間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冠海報於</w:t>
            </w:r>
            <w:r>
              <w:rPr>
                <w:rFonts w:eastAsia="標楷體" w:cs="標楷體" w:ascii="標楷體" w:hAnsi="標楷體"/>
                <w:bCs/>
              </w:rPr>
              <w:t>4/17</w:t>
            </w:r>
            <w:r>
              <w:rPr>
                <w:rFonts w:ascii="標楷體" w:hAnsi="標楷體" w:cs="標楷體" w:eastAsia="標楷體"/>
                <w:bCs/>
              </w:rPr>
              <w:t>前張貼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23"/>
      </w:tblGrid>
      <w:tr>
        <w:trPr>
          <w:trHeight w:val="5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簽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簽章</w:t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28403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1:00Z</dcterms:created>
  <dc:creator>如</dc:creator>
  <dc:description/>
  <cp:keywords/>
  <dc:language>en-US</dc:language>
  <cp:lastModifiedBy>MADELINE</cp:lastModifiedBy>
  <dcterms:modified xsi:type="dcterms:W3CDTF">2013-04-10T13:32:00Z</dcterms:modified>
  <cp:revision>10</cp:revision>
  <dc:subject/>
  <dc:title/>
</cp:coreProperties>
</file>