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0539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856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1427"/>
              <w:gridCol w:w="1428"/>
              <w:gridCol w:w="2855"/>
            </w:tblGrid>
            <w:tr>
              <w:trPr/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時間</w:t>
                  </w:r>
                  <w:r>
                    <w:rPr/>
                    <w:t>:102/12/12  17:10</w:t>
                  </w:r>
                </w:p>
              </w:tc>
              <w:tc>
                <w:tcPr>
                  <w:tcW w:w="4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地點</w:t>
                  </w:r>
                  <w:r>
                    <w:rPr/>
                    <w:t>:C2100</w:t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席</w:t>
                  </w:r>
                  <w:r>
                    <w:rPr/>
                    <w:t>:</w:t>
                  </w:r>
                  <w:r>
                    <w:rPr/>
                    <w:t>林穎</w:t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應到人數</w:t>
                  </w:r>
                  <w:r>
                    <w:rPr/>
                    <w:t>:5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實到人數</w:t>
                  </w:r>
                  <w:r>
                    <w:rPr/>
                    <w:t>:32</w:t>
                  </w:r>
                </w:p>
              </w:tc>
            </w:tr>
            <w:tr>
              <w:trPr/>
              <w:tc>
                <w:tcPr>
                  <w:tcW w:w="8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討論事項</w:t>
                  </w:r>
                  <w:r>
                    <w:rPr/>
                    <w:t>: 102/12/14(</w:t>
                  </w:r>
                  <w:r>
                    <w:rPr/>
                    <w:t>六</w:t>
                  </w:r>
                  <w:r>
                    <w:rPr/>
                    <w:t>)</w:t>
                  </w:r>
                  <w:r>
                    <w:rPr/>
                    <w:t>校友會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>0920</w:t>
            </w:r>
            <w:r>
              <w:rPr/>
              <w:t>集合</w:t>
            </w:r>
          </w:p>
          <w:p>
            <w:pPr>
              <w:pStyle w:val="Normal"/>
              <w:ind w:left="360" w:hanging="0"/>
              <w:rPr/>
            </w:pPr>
            <w:r>
              <w:rPr/>
              <w:t>0930-0940</w:t>
            </w:r>
            <w:r>
              <w:rPr/>
              <w:t>廣播</w:t>
            </w:r>
          </w:p>
          <w:p>
            <w:pPr>
              <w:pStyle w:val="Normal"/>
              <w:ind w:left="360" w:hanging="0"/>
              <w:rPr/>
            </w:pPr>
            <w:r>
              <w:rPr/>
              <w:t>0950-1010</w:t>
            </w:r>
            <w:r>
              <w:rPr/>
              <w:t>活動開始</w:t>
            </w:r>
          </w:p>
          <w:p>
            <w:pPr>
              <w:pStyle w:val="Normal"/>
              <w:ind w:left="360" w:hanging="0"/>
              <w:rPr/>
            </w:pPr>
            <w:r>
              <w:rPr/>
              <w:t>1010-1020</w:t>
            </w:r>
            <w:r>
              <w:rPr/>
              <w:t>主任歡迎</w:t>
            </w:r>
          </w:p>
          <w:p>
            <w:pPr>
              <w:pStyle w:val="Normal"/>
              <w:ind w:left="360" w:hanging="0"/>
              <w:rPr/>
            </w:pPr>
            <w:r>
              <w:rPr/>
              <w:t>1020-1030</w:t>
            </w:r>
            <w:r>
              <w:rPr/>
              <w:t>頒獎</w:t>
            </w:r>
            <w:r>
              <w:rPr/>
              <w:t>(</w:t>
            </w:r>
            <w:r>
              <w:rPr/>
              <w:t>感性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1030-1040</w:t>
            </w:r>
            <w:r>
              <w:rPr/>
              <w:t>互動遊戲</w:t>
            </w:r>
          </w:p>
          <w:p>
            <w:pPr>
              <w:pStyle w:val="Normal"/>
              <w:ind w:left="360" w:hanging="0"/>
              <w:rPr/>
            </w:pPr>
            <w:r>
              <w:rPr/>
              <w:t>1040-1050</w:t>
            </w:r>
            <w:r>
              <w:rPr/>
              <w:t>摸彩</w:t>
            </w:r>
          </w:p>
          <w:p>
            <w:pPr>
              <w:pStyle w:val="Normal"/>
              <w:ind w:left="360" w:hanging="0"/>
              <w:rPr/>
            </w:pPr>
            <w:r>
              <w:rPr/>
              <w:t>1050-1140</w:t>
            </w:r>
            <w:r>
              <w:rPr/>
              <w:t>經驗分享</w:t>
            </w:r>
          </w:p>
          <w:p>
            <w:pPr>
              <w:pStyle w:val="Normal"/>
              <w:ind w:left="360" w:hanging="0"/>
              <w:rPr/>
            </w:pPr>
            <w:r>
              <w:rPr/>
              <w:t>1140</w:t>
            </w:r>
            <w:r>
              <w:rPr/>
              <w:t>之後</w:t>
            </w:r>
            <w:r>
              <w:rPr>
                <w:rFonts w:eastAsia="Calibri"/>
              </w:rPr>
              <w:t xml:space="preserve"> </w:t>
            </w:r>
            <w:r>
              <w:rPr/>
              <w:t>餐敘</w:t>
            </w:r>
            <w:r>
              <w:rPr/>
              <w:t>(</w:t>
            </w:r>
            <w:r>
              <w:rPr/>
              <w:t>藝文中心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會給校友禮物，由護理科學會出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/13(</w:t>
            </w:r>
            <w:r>
              <w:rPr/>
              <w:t>五</w:t>
            </w:r>
            <w:r>
              <w:rPr/>
              <w:t>)</w:t>
            </w:r>
            <w:r>
              <w:rPr/>
              <w:t>總務要訂</w:t>
            </w:r>
            <w:r>
              <w:rPr/>
              <w:t>pizza</w:t>
            </w:r>
            <w:r>
              <w:rPr/>
              <w:t>，放到階梯教室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美軒要布置藝文中心和階梯教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書請想捐款箱的標語</w:t>
            </w:r>
            <w:r>
              <w:rPr/>
              <w:t>:</w:t>
            </w:r>
            <w:r>
              <w:rPr/>
              <w:t>獻出一份愛心，溫暖護理真情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想感性的話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關請面帶微笑招待學姊，分批帶往藝文中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930-0940</w:t>
            </w:r>
            <w:r>
              <w:rPr/>
              <w:t>活動要廣播</w:t>
            </w:r>
            <w:r>
              <w:rPr/>
              <w:t>:</w:t>
            </w:r>
            <w:r>
              <w:rPr/>
              <w:t>請護理科校友至階梯教室參加校友回娘家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後想用科學會的錢，需各組組長討論後才能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當天在階梯教室集合，穿藍寶寶、綁馬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3284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0:00Z</dcterms:created>
  <dc:creator>komomkomom</dc:creator>
  <dc:description/>
  <cp:keywords/>
  <dc:language>en-US</dc:language>
  <cp:lastModifiedBy>komomkomom</cp:lastModifiedBy>
  <dcterms:modified xsi:type="dcterms:W3CDTF">2013-12-16T14:20:00Z</dcterms:modified>
  <cp:revision>7</cp:revision>
  <dc:subject/>
  <dc:title>康寧醫護暨管理專科學校</dc:title>
</cp:coreProperties>
</file>