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000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56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427"/>
              <w:gridCol w:w="1428"/>
              <w:gridCol w:w="2855"/>
            </w:tblGrid>
            <w:tr>
              <w:trPr/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時間</w:t>
                  </w:r>
                  <w:r>
                    <w:rPr/>
                    <w:t>:102/10/08  17:10</w:t>
                  </w:r>
                </w:p>
              </w:tc>
              <w:tc>
                <w:tcPr>
                  <w:tcW w:w="4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地點</w:t>
                  </w:r>
                  <w:r>
                    <w:rPr/>
                    <w:t>:C2100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席</w:t>
                  </w:r>
                  <w:r>
                    <w:rPr/>
                    <w:t>:</w:t>
                  </w:r>
                  <w:r>
                    <w:rPr/>
                    <w:t>李欣</w:t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應到人數</w:t>
                  </w:r>
                  <w:r>
                    <w:rPr/>
                    <w:t>:5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實到人數</w:t>
                  </w:r>
                  <w:r>
                    <w:rPr/>
                    <w:t>:16</w:t>
                  </w:r>
                </w:p>
              </w:tc>
            </w:tr>
            <w:tr>
              <w:trPr/>
              <w:tc>
                <w:tcPr>
                  <w:tcW w:w="8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討論事項</w:t>
                  </w:r>
                  <w:r>
                    <w:rPr/>
                    <w:t>: 1.</w:t>
                  </w:r>
                  <w:r>
                    <w:rPr/>
                    <w:t>聖誕節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2.</w:t>
                  </w:r>
                  <w:r>
                    <w:rPr/>
                    <w:t>服務學習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聖誕節</w:t>
            </w:r>
            <w:r>
              <w:rPr/>
              <w:t>:</w:t>
            </w:r>
            <w:r>
              <w:rPr/>
              <w:t>活動</w:t>
            </w:r>
            <w:r>
              <w:rPr/>
              <w:t>-</w:t>
            </w:r>
            <w:r>
              <w:rPr/>
              <w:t>交換禮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一年級務必參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下週二統一時間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務學習</w:t>
            </w:r>
            <w:r>
              <w:rPr/>
              <w:t>:10/12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時間到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穿絲襪</w:t>
            </w:r>
            <w:r>
              <w:rPr/>
              <w:t>/</w:t>
            </w:r>
            <w:r>
              <w:rPr/>
              <w:t>白襪、藍寶寶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申請經費中</w:t>
            </w:r>
            <w:r>
              <w:rPr/>
              <w:t>-</w:t>
            </w:r>
            <w:r>
              <w:rPr/>
              <w:t>有便當</w:t>
            </w:r>
            <w:r>
              <w:rPr/>
              <w:t>11</w:t>
            </w:r>
            <w:r>
              <w:rPr/>
              <w:t>點集合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-</w:t>
            </w:r>
            <w:r>
              <w:rPr/>
              <w:t>沒便當</w:t>
            </w:r>
            <w:r>
              <w:rPr/>
              <w:t>11:30</w:t>
            </w:r>
            <w:r>
              <w:rPr/>
              <w:t>集合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詳細情形放網路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沒到大過一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社員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3284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0:00Z</dcterms:created>
  <dc:creator>komomkomom</dc:creator>
  <dc:description/>
  <cp:keywords/>
  <dc:language>en-US</dc:language>
  <cp:lastModifiedBy>komomkomom</cp:lastModifiedBy>
  <dcterms:modified xsi:type="dcterms:W3CDTF">2013-12-16T15:30:00Z</dcterms:modified>
  <cp:revision>2</cp:revision>
  <dc:subject/>
  <dc:title>康寧醫護暨管理專科學校</dc:title>
</cp:coreProperties>
</file>