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社團會議記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42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013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6</w:t>
            </w:r>
          </w:p>
        </w:tc>
        <w:tc>
          <w:tcPr>
            <w:tcW w:w="42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C2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李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：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：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討論事項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護理科迎新進度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、護理科迎新進度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會長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>9/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午彩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星期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文中心集合總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關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已和創意舞蹈社聯絡好迎新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闖關遊戲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>9/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晚上關主彩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機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迎新器材已租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場地佈置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3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需要幫忙場地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總務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每個人都記得繳交科會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身上目前所剩餘額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:278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2823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56032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608580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560320" cy="145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58445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5266690" cy="297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4:00Z</dcterms:created>
  <dc:creator>MADELINE</dc:creator>
  <dc:description/>
  <cp:keywords/>
  <dc:language>en-US</dc:language>
  <cp:lastModifiedBy>user</cp:lastModifiedBy>
  <dcterms:modified xsi:type="dcterms:W3CDTF">2013-10-01T11:52:00Z</dcterms:modified>
  <cp:revision>5</cp:revision>
  <dc:subject/>
  <dc:title/>
</cp:coreProperties>
</file>