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社團會議記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42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013/08/31  09:00AM</w:t>
            </w:r>
          </w:p>
        </w:tc>
        <w:tc>
          <w:tcPr>
            <w:tcW w:w="42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C2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李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討論事項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9/2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迎新活動事前作業及各組應做進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 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網站下載表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通識中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→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藝文中心　（跑流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　　　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run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過全部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美宣組討論道具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計分板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向隊輔說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通知各班活動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美宣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 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需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張海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討論道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工作人員名牌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綽號 反面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浮貼流程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關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 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廠商 中式餐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生餐廳  西式餐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校外合作廠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邀請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務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 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收據帳戶領錢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跑流程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&gt;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餐費、道具、器材押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新生禮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注意各組請款是否有統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蠟燭、其他用具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機動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 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當日器材搬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器材押金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$10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向總務請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講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長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藝文中心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麥克風與音箱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找國燦老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食物搬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關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攝影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  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時的刁難隊輔及小隊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紀錄、拍照保存回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       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注意當日新生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不時帶動氣氛，提高士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＊下次討論：當日工作人員是否訂便當或餐盒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2823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390144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380365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380365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3303905" cy="185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27:00Z</dcterms:created>
  <dc:creator>MADELINE</dc:creator>
  <dc:description/>
  <cp:keywords/>
  <dc:language>en-US</dc:language>
  <cp:lastModifiedBy>asus</cp:lastModifiedBy>
  <dcterms:modified xsi:type="dcterms:W3CDTF">2013-10-02T15:32:00Z</dcterms:modified>
  <cp:revision>5</cp:revision>
  <dc:subject/>
  <dc:title>康寧醫護暨管理專科學校</dc:title>
</cp:coreProperties>
</file>