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041 </w:t>
      </w:r>
      <w:r>
        <w:rPr>
          <w:rFonts w:ascii="標楷體" w:hAnsi="標楷體" w:cs="標楷體" w:eastAsia="標楷體"/>
          <w:sz w:val="40"/>
          <w:szCs w:val="40"/>
        </w:rPr>
        <w:t>護理科學會重大活動日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0"/>
        <w:gridCol w:w="180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班級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-6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-7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長、姊執照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-10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長姐與學弟妹聚餐打卡上傳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班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班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班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週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班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回娘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班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評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7:00Z</dcterms:created>
  <dc:creator>JieknjcYu@yahoo.com.tw</dc:creator>
  <dc:description/>
  <cp:keywords/>
  <dc:language>en-US</dc:language>
  <cp:lastModifiedBy>JieknjcYu@yahoo.com.tw</cp:lastModifiedBy>
  <dcterms:modified xsi:type="dcterms:W3CDTF">2015-06-10T14:25:00Z</dcterms:modified>
  <cp:revision>3</cp:revision>
  <dc:subject/>
  <dc:title>1041 護理科學會重大活動日期</dc:title>
</cp:coreProperties>
</file>