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520"/>
        <w:gridCol w:w="2646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1050310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9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  <w:tr>
        <w:trPr>
          <w:trHeight w:val="9746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文書組：講稿、</w:t>
            </w:r>
            <w:r>
              <w:rPr>
                <w:sz w:val="32"/>
              </w:rPr>
              <w:t>PPT 4/11</w:t>
            </w:r>
            <w:r>
              <w:rPr>
                <w:sz w:val="32"/>
              </w:rPr>
              <w:t>要出來，</w:t>
            </w:r>
            <w:r>
              <w:rPr>
                <w:sz w:val="32"/>
              </w:rPr>
              <w:t>PPT</w:t>
            </w:r>
            <w:r>
              <w:rPr>
                <w:sz w:val="32"/>
              </w:rPr>
              <w:t>照流程做，加冠生家長參加意願回條</w:t>
            </w:r>
            <w:r>
              <w:rPr>
                <w:sz w:val="32"/>
              </w:rPr>
              <w:t>4/13</w:t>
            </w:r>
            <w:r>
              <w:rPr>
                <w:sz w:val="32"/>
              </w:rPr>
              <w:t>前要完成收回，企劃書母親節和加冠的一起寫，盡快</w:t>
            </w:r>
            <w:r>
              <w:rPr>
                <w:sz w:val="32"/>
              </w:rPr>
              <w:t>!!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公關：貴賓名單已確定，邀請函寄給貴賓要回條，貴賓可用</w:t>
            </w:r>
            <w:r>
              <w:rPr>
                <w:sz w:val="32"/>
              </w:rPr>
              <w:t>e-mail</w:t>
            </w:r>
            <w:r>
              <w:rPr>
                <w:sz w:val="32"/>
              </w:rPr>
              <w:t>回覆，各處是要各給一張，護理科的另外做，一人一張，發票開三聯單，護理科的帽子要清點出</w:t>
            </w:r>
            <w:r>
              <w:rPr>
                <w:sz w:val="32"/>
              </w:rPr>
              <w:t>40</w:t>
            </w:r>
            <w:r>
              <w:rPr>
                <w:sz w:val="32"/>
              </w:rPr>
              <w:t>頂，帽子用髮簪還是夾子還在討論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請蠟燭的廠商給入戶證明讓學校撥款，請廠商先給收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活動組：三年級拍給加冠生的影片</w:t>
            </w:r>
            <w:r>
              <w:rPr>
                <w:sz w:val="32"/>
              </w:rPr>
              <w:t>4/13</w:t>
            </w:r>
            <w:r>
              <w:rPr>
                <w:sz w:val="32"/>
              </w:rPr>
              <w:t>前交，</w:t>
            </w:r>
            <w:r>
              <w:rPr>
                <w:rFonts w:eastAsia="CG Times (W1);Times New Roman"/>
                <w:sz w:val="32"/>
              </w:rPr>
              <w:t xml:space="preserve"> </w:t>
            </w:r>
            <w:r>
              <w:rPr>
                <w:sz w:val="32"/>
              </w:rPr>
              <w:t>工作文員名單盡快交，三年級寫給加冠生的祝賀詞</w:t>
            </w:r>
            <w:r>
              <w:rPr>
                <w:sz w:val="32"/>
              </w:rPr>
              <w:t>3/18</w:t>
            </w:r>
            <w:r>
              <w:rPr>
                <w:sz w:val="32"/>
              </w:rPr>
              <w:t>前收，讓各班一年級準備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分鐘影片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無聲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重複撥放，要有祝福加冠生的話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底交，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分鐘護一生成果報告趕快交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美宣組：名單如果禮拜五還沒交出來就全部寫工作人員，邀請卡先問三元版面可否改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機動組：音控室加冠前只能用舞台上的，彩排跟加冠當天可以用籃球框上面的音控室，老師會寫簽呈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加冠當天三年級下午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節要請公假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加冠當天使用電子蠟燭時燈不要全關，蠟燭會太暗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布置看書法社老師有沒有願意題字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科學會表演短劇不要太嚴肅，盡量比較有溫情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搬東西可以找一年級男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13"/>
        <w:gridCol w:w="3479"/>
      </w:tblGrid>
      <w:tr>
        <w:trPr>
          <w:trHeight w:val="5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4:16:00Z</dcterms:created>
  <dc:creator>康寧護專</dc:creator>
  <dc:description/>
  <cp:keywords/>
  <dc:language>en-US</dc:language>
  <cp:lastModifiedBy>陳盈瑄</cp:lastModifiedBy>
  <cp:lastPrinted>2000-08-15T12:13:00Z</cp:lastPrinted>
  <dcterms:modified xsi:type="dcterms:W3CDTF">2016-04-11T17:07:00Z</dcterms:modified>
  <cp:revision>4</cp:revision>
  <dc:subject/>
  <dc:title>私立康寧護理專科學校社團活動記錄</dc:title>
</cp:coreProperties>
</file>